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екомендации родител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 профилактике агрессивного поведени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Будьте терпеливы и внимательны к нуждам вашего ребенк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копируют поведение родителей. Покажите ребенку неагрессивную модель повед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Не ссорьтесь и не выясняйте отношения в присутствии ребенк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Если ребенок что- то сделал не так, критиковать нужно не ребенка вообще, а его конкретный неправильный поступок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дьте последовательны в применении наказаний. Они не должны быть унизительными для малыш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айте ребенка приемлемым формам проявления негативных эмоций. Отрабатывайте с ним умение неагрессивно реагировать в сложных ситуациях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йте в малыше способность к сочувствию и умение брать ответственность за свои поступки на себ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ружите своего ребенка заботой и любовью. Дайте ему понять, что вы всегда поддержите его и будете на его стороне в трудных ситуация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Упорядочить систему требований, следите за своими поступками, показывая личный (положительный) пример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Поддерживайте дисциплину, выполняйте установленные правил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Дайте понять ребенку, что вы его любите таким, какой он ес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Собственным примером приучайте ребенка к самоконтрол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Направьте его энергию в положительное русло, например: в спорт, где ребенок может научиться контролировать эмоции, управлять своим поведением (ушу, рисование, пение, плаванье, бег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Предъявляя ребенку свои требования, учитывайте его возможности, а не свои жел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Игнорируйте легкие проявления агрессивности, не фиксируйте на них внимание окружающи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Включайте ребенка в совместную деятельность, подчеркивайте его значимость в выполняемом дел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На проявление агрессии устанавливайте жесткий запрет в том случае, когда агрессия, не являясь защитной реакцией, служит для ребенка своеобразным «развлечением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Научите ребенка жалеть. Он должен понять, что своим поведением доставляет огорчение, причиняет страдания близким людя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Никогда не заставляйте ребенка забывать, что он добрый (например скажите ему: Зачем ты так делаешь, ведь ты хороший, добрый!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Если у ребенка имеется потребность выплеснуть агрессивные эмоции, ему можно предложить, громко спеть любимую песню, пробежать несколько кругов возле дома или вокруг сада, покидать мяч об стену, порвать бумагу; устроить соревнование «Кто громче крикнет?», «Кто выше прыгнет?», «Кто быстрее пробежит?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агрессивного поведения дет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следить за содержанием фильмов и мультфильмов, которые просматривает ребен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 за друзьями ребенка, их поведением. А так же ознакомиться с играми, в которые они играю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юбовь и доброжелательные отношения с братиками и сестрен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лавное любить и понимать своего ребен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офилактика агрессивного поведения детей будет проводиться постоянно, то агрессия ребенка может и не косну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ужив у своего ребёнка признаки агрессивного поведения, поиграйте с ним в игры, представленные ниже. Это можно сделать в кругу семьи, при участии близких родственников (братья, сёстры), а также с друзьями своего ребё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главное – попробуйте раскрепоститься сами, отдайтесь игре, ведь ребёнок непременно почувствует вашу искренность и оценит эт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Цыплят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приготовить «корм» для цыплят, то есть разорвать лист бумаги на мелкие-мелкие кусоч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олчан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гра проводится с командами «Стоп!» или «Замри!». Агрессивные дети не только эмоционально и моторно разряжаются, но и приобретают элементарные навыки самообладания, развивают способность к самоконтролю за своими эмоциями и поступка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упражнение «Где прячется злость? 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крывает глаза, одну руку с вытянутым указательным пальцем поднимает вверх. Не открывая глаз нужно словом или жестом ответить на вопросы: «Где у вас злость прячется? В коленях, в руках, в голове, в животе? А гнев? А раздражение? А грусть? А радость?»</w:t>
      </w:r>
    </w:p>
    <w:p>
      <w:pPr>
        <w:pStyle w:val="Style17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лезны для снятия агрессии игры с водой, песком, глиной. Летом разрешите даже очень маленькому ребенку повозиться в песке (сухом и мокром), в воде. В холодное время года это можно заменить купанием в ванне. Например, дети любят переливать воду из одной емкости в другую.</w:t>
      </w:r>
    </w:p>
    <w:p>
      <w:pPr>
        <w:pStyle w:val="Style17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т напряжение лепка из воска, пластилина, теста. Лепите фигурки, придумывайте истории с ними.</w:t>
      </w:r>
    </w:p>
    <w:p>
      <w:pPr>
        <w:pStyle w:val="Style17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снимает напряжение, создает положительный эмоциональный фон – рисование красками.</w:t>
      </w:r>
    </w:p>
    <w:p>
      <w:pPr>
        <w:pStyle w:val="Style17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казаться», выплеснуть накопившуюся энергию помогут сказки и ролевые игры с игрушками. Придумывайте различные сюжеты, в том числе и те, которые имеют место в жизни вашего ребенка. Освоив в игре правильную стратегию поведения, ребенку будет легче повести себя подобным образом и в реаль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404040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ежиссерской игре</w:t>
      </w:r>
      <w:r>
        <w:rPr>
          <w:rFonts w:cs="Times New Roman" w:ascii="Times New Roman" w:hAnsi="Times New Roman"/>
          <w:sz w:val="28"/>
          <w:szCs w:val="28"/>
        </w:rPr>
        <w:t> ребенок распределяет все роли между игрушками, а на себя принимает функцию режиссера. Ребенок имеет возможность самостоятельно организовывать игровую ситуацию, выбирать сюжет, регулировать взаимоотношения между персонажами, мотивировать их поступки и создавать характ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психолог Н.Ю. Дурманова</w:t>
      </w:r>
    </w:p>
    <w:sectPr>
      <w:type w:val="nextPage"/>
      <w:pgSz w:w="11906" w:h="16838"/>
      <w:pgMar w:left="851" w:right="652" w:gutter="0" w:header="0" w:top="709" w:footer="0" w:bottom="426"/>
      <w:pgBorders w:display="allPages" w:offsetFrom="page">
        <w:top w:val="double" w:sz="24" w:space="24" w:color="538135"/>
        <w:left w:val="double" w:sz="24" w:space="24" w:color="538135"/>
        <w:bottom w:val="double" w:sz="24" w:space="24" w:color="538135"/>
        <w:right w:val="double" w:sz="24" w:space="28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19:00Z</dcterms:created>
  <dc:creator>Админ</dc:creator>
  <dc:description/>
  <cp:keywords/>
  <dc:language>en-US</dc:language>
  <cp:lastModifiedBy>Админ</cp:lastModifiedBy>
  <dcterms:modified xsi:type="dcterms:W3CDTF">2021-11-23T18:20:00Z</dcterms:modified>
  <cp:revision>3</cp:revision>
  <dc:subject/>
  <dc:title/>
</cp:coreProperties>
</file>